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6 августа 2024 года </w:t>
              <w:b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 - 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месте и времени передачи избирательных бюллетеней </w:t>
        <w:br/>
        <w:t xml:space="preserve">для голосования на </w:t>
      </w:r>
      <w:bookmarkStart w:id="0" w:name="_Hlk172816604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выборах </w:t>
      </w:r>
      <w:bookmarkStart w:id="1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</w:t>
      </w:r>
      <w:bookmarkEnd w:id="0"/>
      <w:bookmarkEnd w:id="1"/>
      <w:r>
        <w:rPr>
          <w:rFonts w:eastAsia="Times New Roman" w:cs="Times New Roman" w:ascii="Times New Roman" w:hAnsi="Times New Roman"/>
          <w:b/>
          <w:sz w:val="28"/>
          <w:lang w:eastAsia="ru-RU"/>
        </w:rPr>
        <w:t>, уничтожения избирательных бюллете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1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Start w:id="2" w:name="_Hlk172016458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существить передачу Территориальной избирательной комиссии № 43 от полиграфической организации о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бщество с ограниченной ответственностью «Типографский комплекс «Девиз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готовленных избирательных бюллетеней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, а также уничтожение лишних избирательных бюллетеней (при их выявлении) по адресу: </w:t>
      </w:r>
      <w:r>
        <w:rPr>
          <w:rFonts w:cs="Times New Roman" w:ascii="Times New Roman" w:hAnsi="Times New Roman"/>
          <w:color w:val="212529"/>
          <w:sz w:val="28"/>
          <w:szCs w:val="30"/>
          <w:shd w:fill="FFFFFF" w:val="clear"/>
        </w:rPr>
        <w:t>Санкт-Петербург, ул. Трефолева, д.2, литер БЕ Территория завода «Армал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02 августа 2024 года в 10 часов 00 минут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едомить зарегистрированных кандидатов, избирательные объединения, выдвинувшие зарегистрированных кандидатов на выборах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, о месте и времени передачи избирательных бюллетеней путем размещения информации, указанной в пункте 1 настоящего решения, на сайте Территориальной избирательной комиссии № 43 в информационно-телекоммуникационной сети «Интернет»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 комиссии № 43                                              Т.В.Шв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 комиссии № 43                                             Л.О.Наяндина</w:t>
        <w:tab/>
      </w:r>
    </w:p>
    <w:sectPr>
      <w:headerReference w:type="defaul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8-26T11:33:00Z</cp:lastPrinted>
  <dcterms:modified xsi:type="dcterms:W3CDTF">2024-08-26T15:38:00Z</dcterms:modified>
  <cp:revision>12</cp:revision>
  <dc:subject/>
  <dc:title/>
</cp:coreProperties>
</file>